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09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но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821024987 от 21.08.2024, вступившему в законную силу 15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21 августа 2024 года вынесено постановление № 1881058624082102498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830631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1 августа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04 сен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 августа 2024 года вступило в законную силу 15 сентября 2024 года, последним днем срока для уплаты штрафа, установленного ст. 32.2 КоАП РФ, является 13 но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09252014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